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D2GIF (c) 1988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warranties  ,expressed 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icense  granted  herein, 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f  the  program  license  with  respect  to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use  or 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loss  of 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 special,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 this program on a TRIAL BASIS only;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freely  evaluate  the  usefulness of this program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  Should  you  find  this program useful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 last  section  of  this manual).   You will then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test release of VGACAD (VGA Computer Assisted Design) and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of all releas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reely  distribute  copies 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provided  you do not include it in other software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ception  of distributing it as part of a bund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shareware  programs  on a single diskette.  In additio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 more that $3.50 for copying and/or distributing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ence of any recognized Users Grou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BLD2GI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2GIF  is  a  conversion  utility  for  creating  files 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's  GIF  ("Graphics  Interchange  Format").    GIF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versal"  in  that  it  allows  the  transmittal and por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 to  other machines as well as through commun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 in  the  GIF format can be viewed in different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machines depending on the sophistication of the software.  BLD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onvert  any screen captured with VGACAP or any screen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;    in  effect  you  can convert ANY viewable picture into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.    All  screens captured by VGACAP can be edited, garni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processed with VGA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 is  a  terminate-stay-resident (TSR) utility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 the 256 color palette and screen in the 320x200x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ave both the palette and screen in "Bloadable" formats.  VGAC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purpose  is to capture and "Bsave" the pictures of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viewing  programs  as  well  as  painting/graphics  and 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now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 (one  of  the  first  256  color  paint/CAD 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 in  the Public domain) will load the captured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 image processing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have a VGA or MCGA adaptor (at least BIOS compatible)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n  analog  monitor  to  use VGACAP and BLD2GIF.  VGACAP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2K  of  your  available  memory  !   BLD2GIF needs about 19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pace and free memory to run 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When  in  DOS  or  using  a  picture  viewer (e.g., VGAGI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which  requires a keypress to continue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 any  key  or  a  specified  key  (e.g.,  spacebar or retur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the 'HOTKEY' before VGACAP saves the screen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run  VGACAP  before  entering  your  painting/CAD  or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viewer.    After loading,  press &lt;ALT-F10&gt;, while vie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in  any  drawing/paint/CAD  or  viewing  program.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and  palette  will be saved in your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Bsave format for all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 time  you  run  the  program  it  will save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to SCREEN00.BLD and SCREEN00.PLT respectively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 SCREENxx.BLD  or SCREENxx.PLT file, then it will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ext  higher  number.    This  can  be  confusing  if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 files  without  renaming  them  since  you can have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 and  palettes.    You can use your favorite memory mana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is TSR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BLD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captured  picture  or  picture created with VGACAD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  the  screen  and palette.  The screen should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LD and .PLT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  WITH captured screens and palettes using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r  picture was captured with VGACAP, rename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the  same  name with the corresponding extens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 rename SCREEN00.BLD to MYPIC.BLD and SCREEN00.P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PIC.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while in DOS type "rename SCREEN00.*  MYPIC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 WITH created/edited screens palettes using VG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VGACAD you have the flexibility of using a sing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several  pictures.  If your screen was named "MYPIC.B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you  used  "GRAY64.PLT"  for  the screen, then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"GRAY64.PLT" to "MYPIC.PL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while in DOS type "copy GRAY64.PLT MYPIC.P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  WITH BASIC Bsaved pictures using hardwa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BASIC, when you invoke SCREEN 13 the VGA car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standard  hardware  palette.    You  can BSAVE yo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13:                 'init 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 SEG=&amp;HA000:            'point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'screen buffer A00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AVE"MCPIC.BLD",0,64000:  'b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 SEG:                   'restor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 and  rename the included file "BASIC.plt"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av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while in DOS type "copy BASIC.PLT MYPIC.P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directly  making pictures from BASIC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VGACAP  to  save screen and palette chang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 limited  by  the  standard  hardware palette. 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 USING  does  not support reading (much mor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ave) palettes in a BIOS 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that you have the screen and palette type "BLD2GIF MYPIC &lt;retur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after  a  few seconds, you picture and palette will be mer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 to  MYPIC.GIF.    This  picture  can  now be viewed with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s  (e.g.,  Michael  Vigneau's  VGAGIF)  or used with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pports GI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ING captured screen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lines  will  load  one  of  the  captured 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using  QuickBASIC  1.0,  2.0  or  3.0,  I  hav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ODE.obj   which   you  can  include  in  your  UserLib.ex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DLIB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ODE  is  a BIOS compatible assembly routine which can c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c  graphic  modes  of  your  compatible  VGA card (e.g. 800x56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mode  of  ATI's  VGA VIP and EGA Wonder); check your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rrect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Call VGAMODE(&amp;H13) :    '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Call VGAMODE(mode%):    'where mode is an inte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corresponds to the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after translating it from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will perform just as well as the list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GAMODE(&amp;H13):                  'init 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G=&amp;HA000:                      'point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'screen buffer A00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 "MCGASCRN.000",0:              'loa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G   :                          'restor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a  matter  of  convention,    if  you are using VGACAD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 your capture screens with the .BLD extension (e.g., MYPICT.B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VGACAD or conversion in BLD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ING captured palette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using  QuickBASIC  (any  version from 1.0 to 4.0)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WRITEPAL.obj,  which  is, also a VGA BIOS routine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,   that   you   can   include   in  your  UserLib.ex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LIB.exe (v3.0 and lower) or LINK (v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PAL  is also a BIOS compatible assembly routine that writes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registers.    Although  its  main purpose i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ing  of  the  VGA  or  MCGA  standard  palette,  since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-purpose  BIOS  routine  it will facilitate changing the palet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exotic  screen  modes  such  as  the 640x480x256 color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's  8514/A  adaptor.  This function is similar to "PALETTE US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 with  the  major advantage of following the BIO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VGACAP captures and b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Call WritePal (Dseg%,Offse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 Dseg%  =result of VARSEG for arra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%=result of VARPTR for array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illustrat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: Examp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 UserPal%(769)               :' 256 colors x 3 registers=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' registers= red grn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eg%=VARSEG(UserPal(1))        :' ge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%=VARPTR(UserPal(1))      :' ge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=Dseg%                   :' overrid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AD "MCGAPLET.000",Offset%    :' bload in correc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                         ;' restor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WritePal (Dseg%,Offse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s  captured by VGACAP follow the BIOS calling conven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are  contiguous  RGB  (red green blue) values for all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only  is this the same way GIF stores the palette in its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BIOS  call  can update an entire palette with RGB valu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VGA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bloadable" format has several advantages over GIF. 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 your  pictures  primarily  in IBM machines in VGA or M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 you  will  notice  that  the  pictures  load  INSTANTANEOUSLY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ing  a  screen  is  simply  a  memory dump into your display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articularly crucial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, keeping the screen and palette separate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palette for several pictures or for creating special effec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you  can  make a picture shift from a "day scene" to a "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"  by  simply  changing the palette; you can also creat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need not go through the tedium of writing your own program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your  captured pictures.  VGABLD will load a pictur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 screen  and  palette  MUST  have the .BLD and .PL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  for  the same picture.  The BASIC source cod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ready 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gister  your  copy,  send  in the registration form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4.95 or $19.95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$14.95 you will be entitled to the latest update of VGAC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s  which  pop-up  every  20  minutes  AND the latest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utilities:    VGACAP,  BLD2GIF  and  CGA2VGA  (convert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f CGA pictures to VGA 256 colo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$19.95  you  will  be  entitled to the next TWO (2)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of everything; this means that from the date of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we will send you the latest version of VGACAD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 utilities  developed  and  a  premier  copy of any n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 as  well  as the next releases of all the aforementi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ew fonts (with the font editor) and Clipart file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expect  spectacular  enhancements  in  VGACAD's  update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 it has sophisticated image processing functions, auto/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ing  and  stretching, image colorization , Cut&amp;Paste, 23 bru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  Future updates will include 3D and 2D transformations,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 and  patterns,  and  more;  many of these routines are in "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and work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pipeline  is  QBVGA an extensive library of QuickBASIC V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graphics  routines,  VGASHW  (a graphics presentat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off  your  captured  pictures  or  your  own  paintings 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,  EGA2VGA  (a  TSR  to  convert  EGA  screens  to  VG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,  VGA3DM  (3D  object/model  editor  for  including  mode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),  and  VGAPRN  (a  print  utility  for EPSON and IBM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).    If  you  continue to support maverick authors like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ontinue  to  develop  these  products  like nothing ever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  packages  -  otherwise  it  will,  as  many  (sigh!)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"  packages  have to go commercial or simply die from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 Support us and we'll keep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